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1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урыгина Алексея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4.2024 г.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урыгина Алексея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урыгина Алексея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3241511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